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44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668-68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5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а Павла Владимировича, * года рождения, уроженца *, работающего директором общества с ограниченной ответственностью «Уралнетегаздиагностика» (ООО «УНГД»), находящегося по адресу: 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Никитин П.В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color w:val="000000"/>
          <w:sz w:val="28"/>
          <w:szCs w:val="28"/>
        </w:rPr>
        <w:t>директором общества с ограниченной ответственностью «ЮАС», находящегося по адресу: ХМАО-Югра г.Нягань, 2 микрорайон, дом 43, кв. 4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в отношении, которого ведется производства по делу об административном правонарушении, </w:t>
      </w:r>
      <w:r>
        <w:rPr>
          <w:color w:val="000000"/>
          <w:spacing w:val="-2"/>
          <w:sz w:val="28"/>
          <w:szCs w:val="20"/>
        </w:rPr>
        <w:t>Никитин П.В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pacing w:val="-2"/>
          <w:sz w:val="28"/>
          <w:szCs w:val="20"/>
        </w:rPr>
        <w:t>Никитина П.В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Никитин П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Никитина П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38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Никитиным П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2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Уралнетегаздиагностика» (ООО «УНГД»)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Никитин П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Никитина П.В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Никитину П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Никитину П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Никитина Павла Владими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